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ruction made by Aaron Pope. If you have trouble understanding them email me at awpope@nc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run phase plane 7 on 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ownload pplane7.m into your home unity directory.   It should be something like /afs/unity.ncsu.edu/users/</w:t>
      </w:r>
      <w:r>
        <w:rPr>
          <w:u w:val="single"/>
        </w:rPr>
        <w:t>(((((((first letter of your unity name)))</w:t>
      </w:r>
      <w:r>
        <w:rPr/>
        <w:t>/</w:t>
      </w:r>
      <w:r>
        <w:rPr>
          <w:b/>
          <w:bCs/>
        </w:rPr>
        <w:t>unity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unityname is your unity name ex for me its  /afs/unity.ncsu.edu/users/a/</w:t>
      </w:r>
      <w:r>
        <w:rPr>
          <w:b/>
          <w:bCs/>
        </w:rPr>
        <w:t>awp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pen up matlab.     On the linux machines you go to the applications tab on the top bar. Then go to NCSU realm. Then NCSU applications. Then MATL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nce matlab has open go to file then open.  Make sure you can see pplane7.m in your home directory. Do not open it just make sure its the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n the command window type in pplan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5)you should see a window open like this </w:t>
      </w:r>
    </w:p>
    <w:p>
      <w:pPr>
        <w:pStyle w:val="Normal"/>
        <w:ind w:left="720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8565" cy="339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5)when you plug in your differential equations they must be first order that is must be in the form of dx/dt , dy/dt   or x', y'.     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6) once  the equations are plugged in make sure your minimum and maximum value of x and y are large enough to include the point you would like your solution to appeared at. Then click proceed. You should see something like thi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2515" cy="5723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) Then for you point solution hover your mouse over the point you want. You should see the cursor position at the bottom of the graph. Then click your point and a solution will pop up like this.  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5781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particular solution the given point was (.656, .105) which just so happens to be the same thing as the cursor posi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9:00Z</dcterms:created>
  <dc:creator>Aaron Pope</dc:creator>
  <dc:description/>
  <cp:keywords/>
  <dc:language>en-US</dc:language>
  <cp:lastModifiedBy>BOB DOG</cp:lastModifiedBy>
  <dcterms:modified xsi:type="dcterms:W3CDTF">2007-10-04T08:39:00Z</dcterms:modified>
  <cp:revision>2</cp:revision>
  <dc:subject/>
  <dc:title>Insruction made by Aaron Pope</dc:title>
</cp:coreProperties>
</file>